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BẢNG GIẢI TRÌNH, TIẾP THU Ý KIẾN CỦA CÁC BỘ GÓP Ý</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ĐỐI VỚI QUY CHẾ PHỐI HỢP</w:t>
      </w:r>
    </w:p>
    <w:p>
      <w:pPr>
        <w:pStyle w:val="Normal"/>
        <w:spacing w:before="120" w:after="0"/>
        <w:ind w:firstLine="709"/>
        <w:jc w:val="center"/>
        <w:rPr>
          <w:rFonts w:ascii="Times New Roman" w:hAnsi="Times New Roman" w:cs="Times New Roman"/>
          <w:szCs w:val="28"/>
        </w:rPr>
      </w:pPr>
      <w:r>
        <w:rPr>
          <w:rFonts w:cs="Times New Roman" w:ascii="Times New Roman" w:hAnsi="Times New Roman"/>
          <w:i/>
          <w:sz w:val="26"/>
          <w:szCs w:val="26"/>
        </w:rPr>
        <w:t>(kèm theo Tờ trình số     TTr-BTNMT ngày    tháng      năm 2017 của Bộ Tài nguyên và Môi trường về việc ban hành Quy chế phối hợp trong việc cấp phép, trao đổi thông tin, giám sát, kiểm tra, xử lý vi phạm hoạt động nghiên cứu khoa học của tổ chức, cá nhân nước ngoài tiến hành trong vùng biển Việt Nam)</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5877" w:type="dxa"/>
        <w:jc w:val="left"/>
        <w:tblInd w:w="-714" w:type="dxa"/>
        <w:tblLayout w:type="fixed"/>
        <w:tblCellMar>
          <w:top w:w="0" w:type="dxa"/>
          <w:left w:w="108" w:type="dxa"/>
          <w:bottom w:w="0" w:type="dxa"/>
          <w:right w:w="108" w:type="dxa"/>
        </w:tblCellMar>
      </w:tblPr>
      <w:tblGrid>
        <w:gridCol w:w="709"/>
        <w:gridCol w:w="3544"/>
        <w:gridCol w:w="3544"/>
        <w:gridCol w:w="3827"/>
        <w:gridCol w:w="425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ÓP Ý CỦA CÁC 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vi-VN"/>
              </w:rPr>
            </w:pPr>
            <w:r>
              <w:rPr>
                <w:rFonts w:cs="Times New Roman" w:ascii="Times New Roman" w:hAnsi="Times New Roman"/>
                <w:b/>
                <w:sz w:val="22"/>
                <w:szCs w:val="22"/>
              </w:rPr>
              <w:t>DỰ THẢO QUY CH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IẾP THU VÀO DỰ TH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Y CH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TIẾP THU, GIẢI TRÌNH</w:t>
            </w:r>
          </w:p>
        </w:tc>
      </w:tr>
      <w:tr>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BỘ NGOẠI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151"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ể đảm bảo thống nhất với tên của Nghị định số 41/2016/NĐ-CP ngày 15/5/2016 của Chính phủ, đề nghị sửa tên Quy chế thành “Quy chế phối hợp trong việc cấp phép, trao đổi thông tin, giám sát, kiểm tra, xử lý vi phạm đối với tổ chức, cá nhân nước ngoài khi tiến hành hoạt động nghiên cứu khoa học trong vùng biển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2"/>
                <w:szCs w:val="22"/>
              </w:rPr>
            </w:pPr>
            <w:r>
              <w:rPr>
                <w:sz w:val="22"/>
                <w:szCs w:val="22"/>
              </w:rPr>
              <w:t>Tên Quy chế: Phối hợp trong việc cấp phép, trao đổi thông tin, giám sát, kiểm tra, xử lý vi phạm hoạt động nghiên cứu khoa học của tổ chức, cá nhân nước ngoài tiến hành trong vùng biển Việt Na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2"/>
                <w:szCs w:val="22"/>
              </w:rPr>
            </w:pPr>
            <w:r>
              <w:rPr>
                <w:sz w:val="22"/>
                <w:szCs w:val="22"/>
              </w:rPr>
              <w:t>Tiếp thu: Phối hợp trong việc cấp phép, trao đổi thông tin, giám sát, kiểm tra, xử lý vi phạm đối với tổ chức, cá nhân nước ngoài tiến hành nghiên cứu khoa học trong vùng biển Việt Na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98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ại Điều 1: Đề nghị bổ sung: “Quy chế này… trong việc cấp phép, kiểm tra, giám sát các hoạt động và xử lý vi phạm của các tổ chức, cá nhân nước ngoài tiến hành nghiên cứu khoa học…” để đảm bảo phù hợp với tên Quy chế, đồng thời có điều chỉnh tương thích tại các Điều 2, 3 của dự thảo Quy ch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Quy chế này quy định mục đích, nguyên tắc, nội dung và trách nhiệm phối hợp </w:t>
            </w:r>
            <w:r>
              <w:rPr>
                <w:rFonts w:cs="Times New Roman" w:ascii="Times New Roman" w:hAnsi="Times New Roman"/>
                <w:b/>
                <w:sz w:val="22"/>
                <w:szCs w:val="22"/>
              </w:rPr>
              <w:t>trong việc cấp phép, kiểm tra, giám sát các hoạt động của</w:t>
            </w:r>
            <w:r>
              <w:rPr>
                <w:rFonts w:cs="Times New Roman" w:ascii="Times New Roman" w:hAnsi="Times New Roman"/>
                <w:sz w:val="22"/>
                <w:szCs w:val="22"/>
              </w:rPr>
              <w:t xml:space="preserve"> các tổ chức, cá nhân nước ngoài tiến hành nghiên cứu khoa học trong vùng biển Việt Nam giữa Bộ Tài nguyên và Môi trường với các bộ, ngành, địa phương liên qu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4"/>
                <w:sz w:val="22"/>
                <w:szCs w:val="22"/>
              </w:rPr>
              <w:t xml:space="preserve">Quy chế này quy định mục đích, nguyên tắc, nội dung và trách nhiệm phối hợp </w:t>
            </w:r>
            <w:r>
              <w:rPr>
                <w:rFonts w:cs="Times New Roman" w:ascii="Times New Roman" w:hAnsi="Times New Roman"/>
                <w:b/>
                <w:spacing w:val="-4"/>
                <w:sz w:val="22"/>
                <w:szCs w:val="22"/>
              </w:rPr>
              <w:t xml:space="preserve">trong việc </w:t>
            </w:r>
            <w:r>
              <w:rPr>
                <w:rFonts w:cs="Times New Roman" w:ascii="Times New Roman" w:hAnsi="Times New Roman"/>
                <w:b/>
                <w:color w:val="000000"/>
                <w:spacing w:val="-4"/>
                <w:sz w:val="22"/>
                <w:szCs w:val="22"/>
              </w:rPr>
              <w:t xml:space="preserve">cấp phép, trao đổi thông tin, giám sát, kiểm tra, xử lý vi phạm đối với </w:t>
            </w:r>
            <w:r>
              <w:rPr>
                <w:rFonts w:cs="Times New Roman" w:ascii="Times New Roman" w:hAnsi="Times New Roman"/>
                <w:spacing w:val="-4"/>
                <w:sz w:val="22"/>
                <w:szCs w:val="22"/>
              </w:rPr>
              <w:t>tổ chức, cá nhân nước ngoài tiến hành nghiên cứu khoa học trong vùng biển Việt Nam giữ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701"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2"/>
                <w:szCs w:val="22"/>
              </w:rPr>
              <w:t xml:space="preserve">Đề nghị cân nhắc, sửa </w:t>
            </w:r>
            <w:r>
              <w:rPr>
                <w:rFonts w:cs="Times New Roman" w:ascii="Times New Roman" w:hAnsi="Times New Roman"/>
                <w:sz w:val="22"/>
                <w:szCs w:val="22"/>
                <w:lang w:val="vi-VN"/>
              </w:rPr>
              <w:t>K</w:t>
            </w:r>
            <w:r>
              <w:rPr>
                <w:rFonts w:cs="Times New Roman" w:ascii="Times New Roman" w:hAnsi="Times New Roman"/>
                <w:sz w:val="22"/>
                <w:szCs w:val="22"/>
              </w:rPr>
              <w:t>hoản 3 Điều 2 thành: “Đảm bảo việc cấp phép, kiểm tra, giám sát hoạt động của các tổ chức, cá nhân nước ngoài tiến hành nghiên cứu khoa học trong vùng biển Việt Nam được thực hiện hiệu quả, đúng quy trình, phù hợp với Nghị định số 41/2016/NĐ-CP và các quy định khác có liên quan của pháp luật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Đảm bảo sự nhanh chóng, hiệu quả trong việc cấp phép, kiểm tra, giám sát hoạt động của các tổ chức, cá nhân nước ngoài tiến hành nghiên cứu khoa học trong vùng biển Việt Na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ảo đảm </w:t>
            </w:r>
            <w:r>
              <w:rPr>
                <w:rFonts w:cs="Times New Roman" w:ascii="Times New Roman" w:hAnsi="Times New Roman"/>
                <w:b/>
                <w:sz w:val="22"/>
                <w:szCs w:val="22"/>
              </w:rPr>
              <w:t xml:space="preserve">việc </w:t>
            </w:r>
            <w:r>
              <w:rPr>
                <w:rFonts w:cs="Times New Roman" w:ascii="Times New Roman" w:hAnsi="Times New Roman"/>
                <w:b/>
                <w:color w:val="000000"/>
                <w:sz w:val="22"/>
                <w:szCs w:val="22"/>
              </w:rPr>
              <w:t>cấp phép, trao đổi thông tin, giám sát, kiểm tra, xử lý vi phạm</w:t>
            </w:r>
            <w:r>
              <w:rPr>
                <w:rFonts w:cs="Times New Roman" w:ascii="Times New Roman" w:hAnsi="Times New Roman"/>
                <w:color w:val="000000"/>
                <w:sz w:val="22"/>
                <w:szCs w:val="22"/>
              </w:rPr>
              <w:t xml:space="preserve"> </w:t>
            </w:r>
            <w:r>
              <w:rPr>
                <w:rFonts w:cs="Times New Roman" w:ascii="Times New Roman" w:hAnsi="Times New Roman"/>
                <w:sz w:val="22"/>
                <w:szCs w:val="22"/>
              </w:rPr>
              <w:t>của các tổ chức, cá nhân nước ngoài tiến hành nghiên cứu khoa học trong vùng biển Việt Nam được thực hiện nhanh chóng, hiệu quả, đúng quy trình, phù hợp với Nghị định số 41/2016/NĐ</w:t>
            </w:r>
            <w:r>
              <w:rPr>
                <w:rFonts w:cs="Times New Roman" w:ascii="Times New Roman" w:hAnsi="Times New Roman"/>
                <w:b/>
                <w:sz w:val="22"/>
                <w:szCs w:val="22"/>
              </w:rPr>
              <w:t>-CP và các quy định khác có liên quan của pháp luật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62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ại Điều 4: đề nghị bổ sung nội dung về phối hợp xử lý các trường hợp tiến hành nghiên cứu khoa học trái phép trong vùng biển Việt Nam hoặc vi phạm pháp luật Việt Nam khi tiến hành nghiên cứu khoa học biển trong vùng biển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2"/>
                <w:szCs w:val="22"/>
              </w:rPr>
            </w:pPr>
            <w:r>
              <w:rPr>
                <w:sz w:val="22"/>
                <w:szCs w:val="22"/>
              </w:rPr>
              <w:t>Khoản 3 Điều 4:</w:t>
            </w:r>
          </w:p>
          <w:p>
            <w:pPr>
              <w:pStyle w:val="NormalWeb"/>
              <w:spacing w:before="120" w:after="120"/>
              <w:jc w:val="both"/>
              <w:rPr>
                <w:sz w:val="22"/>
                <w:szCs w:val="22"/>
              </w:rPr>
            </w:pPr>
            <w:r>
              <w:rPr>
                <w:sz w:val="22"/>
                <w:szCs w:val="22"/>
              </w:rPr>
              <w:t>3. Kiểm tra, giám sát trong quá trình nghiên cứu, khảo sát của các tổ chức, cá nhân nước ngoài trên vùng biể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2"/>
                <w:szCs w:val="22"/>
              </w:rPr>
            </w:pPr>
            <w:r>
              <w:rPr>
                <w:sz w:val="22"/>
                <w:szCs w:val="22"/>
              </w:rPr>
              <w:t>Khoản 3 Điều 4:</w:t>
            </w:r>
          </w:p>
          <w:p>
            <w:pPr>
              <w:pStyle w:val="NormalWeb"/>
              <w:spacing w:before="120" w:after="120"/>
              <w:jc w:val="both"/>
              <w:rPr/>
            </w:pPr>
            <w:r>
              <w:rPr>
                <w:sz w:val="22"/>
                <w:szCs w:val="22"/>
              </w:rPr>
              <w:t xml:space="preserve">3. Kiểm tra, giám sát, </w:t>
            </w:r>
            <w:r>
              <w:rPr>
                <w:b/>
                <w:sz w:val="22"/>
                <w:szCs w:val="22"/>
              </w:rPr>
              <w:t>xử lý</w:t>
            </w:r>
            <w:r>
              <w:rPr>
                <w:b/>
                <w:sz w:val="22"/>
                <w:szCs w:val="22"/>
                <w:lang w:val="vi-VN"/>
              </w:rPr>
              <w:t xml:space="preserve"> </w:t>
            </w:r>
            <w:r>
              <w:rPr>
                <w:b/>
                <w:sz w:val="22"/>
                <w:szCs w:val="22"/>
              </w:rPr>
              <w:t>vi phạm</w:t>
            </w:r>
            <w:r>
              <w:rPr>
                <w:sz w:val="22"/>
                <w:szCs w:val="22"/>
                <w:lang w:val="vi-VN"/>
              </w:rPr>
              <w:t xml:space="preserve"> </w:t>
            </w:r>
            <w:r>
              <w:rPr>
                <w:sz w:val="22"/>
                <w:szCs w:val="22"/>
              </w:rPr>
              <w:t>trong quá trình nghiên cứu, khảo sát của các tổ chức, cá nhân nước ngoài trong vùng biể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Times New Roman" w:ascii="Times New Roman" w:hAnsi="Times New Roman"/>
                <w:sz w:val="22"/>
                <w:szCs w:val="22"/>
              </w:rPr>
              <w:t>Tiếp thu ý kiến, sửa khoản 3 điều 4 của Dự thảo Quy chế</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2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ại Điều 5 và Điều 9: Đề nghị bổ sung đối tượng UBND các tỉnh, thành phố ven biển trực thuộc Trung ương trong thiết lập đầu mối tiếp nhận, xử lý hồ sơ cấp phép và cơ chế phối hợp, trao đổi thông tin liên quan đến tình hình nghiên cứu, khảo sát của các tổ chức, cá nhân nước ngoài trên vùng biển Việt Nam, đảm bảo phù hợp với quy định tại Điều 1 (phạm vi phối hợp của Quy chế) và Điều 15 Nghị định 41/2016/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vi-VN"/>
              </w:rPr>
            </w:pPr>
            <w:r>
              <w:rPr>
                <w:rFonts w:cs="Times New Roman" w:ascii="Times New Roman" w:hAnsi="Times New Roman"/>
                <w:b/>
                <w:sz w:val="22"/>
                <w:szCs w:val="22"/>
              </w:rPr>
              <w:t>Điều 5. Phương thức phối hợp</w:t>
            </w:r>
            <w:r>
              <w:rPr>
                <w:b/>
                <w:i/>
                <w:szCs w:val="28"/>
              </w:rPr>
              <w:t xml:space="preserve"> </w:t>
            </w:r>
            <w:r>
              <w:rPr>
                <w:rFonts w:cs="Times New Roman" w:ascii="Times New Roman" w:hAnsi="Times New Roman"/>
                <w:sz w:val="22"/>
                <w:szCs w:val="22"/>
              </w:rPr>
              <w:t>Thiết lập các đầu mối giữa các bộ, ngành để phục vụ việc tiếp nhận và xử lý hồ sơ…</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
                <w:i/>
                <w:sz w:val="22"/>
                <w:szCs w:val="22"/>
                <w:lang w:val="vi-VN"/>
              </w:rPr>
            </w:pPr>
            <w:r>
              <w:rPr>
                <w:b/>
                <w:sz w:val="22"/>
                <w:szCs w:val="22"/>
              </w:rPr>
              <w:t xml:space="preserve">Điều 5. Phương thức phối hợp </w:t>
            </w:r>
          </w:p>
          <w:p>
            <w:pPr>
              <w:pStyle w:val="NormalWeb"/>
              <w:spacing w:before="120" w:after="120"/>
              <w:jc w:val="both"/>
              <w:rPr>
                <w:sz w:val="22"/>
                <w:szCs w:val="22"/>
              </w:rPr>
            </w:pPr>
            <w:r>
              <w:rPr>
                <w:sz w:val="22"/>
                <w:szCs w:val="22"/>
              </w:rPr>
              <w:t xml:space="preserve">Thiết lập các đầu mối </w:t>
            </w:r>
            <w:r>
              <w:rPr>
                <w:b/>
                <w:sz w:val="22"/>
                <w:szCs w:val="22"/>
              </w:rPr>
              <w:t>giữa các Bộ: Tài nguyên và Môi trường, Quốc phòng, Ngoại giao, Công an, Khoa học và Công nghệ</w:t>
            </w:r>
            <w:r>
              <w:rPr>
                <w:sz w:val="22"/>
                <w:szCs w:val="22"/>
              </w:rPr>
              <w:t xml:space="preserve"> để phục vụ việc tiếp nhận và xử lý hồ sơ …</w:t>
            </w:r>
          </w:p>
          <w:p>
            <w:pPr>
              <w:pStyle w:val="Normal"/>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ảo lưu ý kiến và quy định cụ thể hơn về việc thiết lập bộ phận đầu mối của 5 Bộ (</w:t>
            </w:r>
            <w:r>
              <w:rPr>
                <w:rFonts w:cs="Times New Roman" w:ascii="Times New Roman" w:hAnsi="Times New Roman"/>
                <w:b/>
                <w:sz w:val="22"/>
                <w:szCs w:val="22"/>
              </w:rPr>
              <w:t xml:space="preserve">Tài nguyên và Môi trường, Quốc phòng, Ngoại giao, Công an, Khoa học và Công nghệ) </w:t>
            </w:r>
            <w:r>
              <w:rPr>
                <w:rFonts w:cs="Times New Roman" w:ascii="Times New Roman" w:hAnsi="Times New Roman"/>
                <w:sz w:val="22"/>
                <w:szCs w:val="22"/>
              </w:rPr>
              <w:t>vì Nghị định 41 quy định tất cả các trường hợp hồ sơ cấp phép đều phải lấy ý kiến của 5 Bộ nói trên, ngoài ra tùy từng trường hợp có thể lấy ý kiến của các bộ, ngành, địa phương khác có liên quan. Việc quy định cụ thể về thiết lập đầu mối của 5 Bộ “cứng” nói trên đảm bảo cho quá trình cấp phép diễn ra nhanh chóng, kịp thời và hiệu quả.</w:t>
            </w:r>
          </w:p>
        </w:tc>
      </w:tr>
      <w:tr>
        <w:trPr>
          <w:trHeight w:val="52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ại Điều 8: Đề nghị cân nhắc, bỏ khoản 3 (trách nhiệm của các nhà khoa học được cử tham gia cùng đoàn nghiên cứu, khảo sát) do nội dung này đã được quy định cụ thể tại Khoản 3 Điều 5 Nghị định 41/2016/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Khoản 3 Điều 8.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3. Trách nhiệm của các nhà khoa học được cử tham gia cùng đoàn nghiên cứu, khảo sá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Học hỏi kinh nghiệm, chuyên môn của các nhà khoa học nước ngoài trong đoàn khảo sát, nghiên cứu;</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Đảm bảo đoàn nghiên cứu, khảo sát thực hiện theo đúng nội dung, tọa độ được cấp phép. Kịp thời thông báo cho Bộ Tài nguyên và Môi trường và các bộ, ngành liên quan khi có sự thay đổi về nội dung, tọa độ nghiên cứu, khảo sát;</w:t>
            </w:r>
          </w:p>
          <w:p>
            <w:pPr>
              <w:pStyle w:val="NormalWeb"/>
              <w:spacing w:before="120" w:after="120"/>
              <w:jc w:val="both"/>
              <w:rPr>
                <w:sz w:val="22"/>
                <w:szCs w:val="22"/>
              </w:rPr>
            </w:pPr>
            <w:r>
              <w:rPr>
                <w:sz w:val="22"/>
                <w:szCs w:val="22"/>
              </w:rPr>
              <w:t>- Báo cáo kết quả nghiên nghiên cứu, khảo sát cho cơ quan chủ quả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t xml:space="preserve">Điều 8.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 Trách nhiệm của Bộ Tài nguyên và Môi trường và các bộ, ngành, địa phương liên quan:…</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sz w:val="22"/>
                <w:szCs w:val="22"/>
              </w:rPr>
              <w:t>2. Phương thức phối hợp kiểm tra, giám sát, xử lý vi phạm trong quá trình nghiên cứu khoa học của tổ chức, cá nhân nước ngoài trên vùng biển Việt Nam</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 bỏ Khoản 3 Điều 8 quy định trách nhiệm của các nhà khoa học được cử thamgia đoàn nghiên cứu. Điều 8 giờ chỉ gồm 2 Khoản: (1) Trách nhiệm của các bộ… và (2) Phương thức phối hợp kiểm tra, giám sát,…</w:t>
            </w:r>
          </w:p>
        </w:tc>
      </w:tr>
      <w:tr>
        <w:trPr>
          <w:trHeight w:val="52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ề cấp ký Quy chế, đề nghị quý Bộ cân nhắc về hình thức ban hành Quy chế (nếu quy chế được ban hành dưới hình thức văn bản kèm theo Quyết định của Thủ tướng chính phủ đề nghị bỏ mục “Người ký” tại phần kết thúc Quy chế; trường hợp văn bản được ban hành độc lập, Bộ Ngoại giao kiến nghị cấp ký là Thủ tướng Chính ph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 quy chế được ban hành dưới hình thức văn bản kèm theo Quyết định của Thủ tướng chính phủ</w:t>
            </w:r>
          </w:p>
        </w:tc>
      </w:tr>
      <w:tr>
        <w:trPr>
          <w:trHeight w:val="269"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BỘ KHOA HỌC VÀ CÔNG NGH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6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làm rõ thẩm quyền ban hành Quy chế này và bổ sung các căn cứ pháp lý ban hành Quy chế như: Luật Tài nguyên, môi trường biển và hải đảo, Nghị định số 41/2016/NĐ-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2"/>
                <w:szCs w:val="22"/>
              </w:rPr>
              <w:t>Để nghị bảo lưu vì: Các căn cứ pháp lý sẽ được trình bày trong quyết định ban hành quy chế, do vậy không trình bày căn cứ pháp lý trong nội dung Quy chế.</w:t>
            </w:r>
          </w:p>
        </w:tc>
      </w:tr>
      <w:tr>
        <w:trPr>
          <w:trHeight w:val="26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ề kiểm tra, giám sát, xử lý vi phạm (Điều 8): Đề nghị quy định cụ thể trách nhiệm của các bộ ngành và các địa phương ven biển liên quan trực tiếp như: Quốc phòng, Công an, Ngoại giao và các cơ quan chủ trì hợp tác phía Việt Nam và các đối tác nước ngoài (về cơ chế, chế tài xử lý vi phạm đối với hoạt động nà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72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2"/>
                <w:szCs w:val="22"/>
              </w:rPr>
              <w:t xml:space="preserve">Đề nghị bảo lưu vì: Nghị định 41 đã quy định rõ trách nhiệm của Bộ TN&amp;MT, Bộ Quốc phòng, Bộ Công an và các bộ, ngành, địa phương liên quan trong việc cấp phép, kiểm tra, giám sát, xử lý vi phạm hoạt động NCKH của cá nhân, tổ chức nước ngoài tiến hành trong vùng biển Việt Nam mà chưa có quy định về phương thức phối hợp giữa các bộ ngành. Vì vậy nội dung của Quy chế chủ yếu tập trung quy định về phương thức phối hợp thông qua bộ phận đầu mối của các bộ, ngành, địa phương để phối hợp xử lý các công việc liên quan đến cấp phép NCKH đảm bảo kịp thời, nhanh chóng và hiệu quả trong quá trình cấp phép. </w:t>
            </w:r>
          </w:p>
        </w:tc>
      </w:tr>
      <w:tr>
        <w:trPr>
          <w:trHeight w:val="26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Đối với việc gửi hồ sơ cấp phép, gia hạn, sửa đổi, bổ sung hoạt động nghiên cứu khoa học của tổ chức, cá nhân nước ngoài ở vùng biển Việt Nam, đề nghị Bộ Tài nguyên và Môi trường ngoài các văn bản bằng tiếng nước ngoài cần dịch và gửi kèm theo các văn bản bằng tiếng Việt cho các bộ, ngành có liên quan thống nhất nội dung để nghiên cứu, xử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bảo lưu vì Bộ Tài nguyên và Môi trường không được bố trí kinh phí để thực hiện việc dịch các tài liệu nước ngoài. Trong đề án phí thẩm định cấp phép cho các tổ chức, cá nhân nước ngoài nghiên cứu khoa học trong vùng biển Việt Nam, nội dung dịch cũng không được tính vào giá thu phí. Các cán bộ được giao chủ trì tổ chức thẩm định hồ sơ đề nghị cấp phép của Bộ Tài nguyên và Môi trường là các cán bộ kiêm nhiệm, không phải là các cán bộ có chuyên ngành về dịch thuật. Do vậy, việc đề xuất Bộ Tài nguyên và Môi trường dịch các tài liệu nước ngoài trước khi gửi cho các bộ là không khả thi.</w:t>
            </w:r>
          </w:p>
        </w:tc>
      </w:tr>
      <w:tr>
        <w:trPr>
          <w:trHeight w:val="26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8"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Về các hình thức trao đổi, liên lạc giữa các đầu mối bộ, ngành về tiếp nhận, xử lý hồ sơ cấp phép, gia hạn, sửa đổi, bổ sung (Điều 5), đề nghị sửa đổi lại như sau:</w:t>
            </w:r>
          </w:p>
          <w:p>
            <w:pPr>
              <w:pStyle w:val="Normal"/>
              <w:tabs>
                <w:tab w:val="clear" w:pos="720"/>
                <w:tab w:val="left" w:pos="1758"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1) Gửi công văn và thư điện tử</w:t>
            </w:r>
          </w:p>
          <w:p>
            <w:pPr>
              <w:pStyle w:val="Normal"/>
              <w:tabs>
                <w:tab w:val="clear" w:pos="720"/>
                <w:tab w:val="left" w:pos="1758"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2) Tổ chức họp trao đổi, lấy ý kiến</w:t>
            </w:r>
          </w:p>
          <w:p>
            <w:pPr>
              <w:pStyle w:val="Normal"/>
              <w:tabs>
                <w:tab w:val="clear" w:pos="720"/>
                <w:tab w:val="left" w:pos="1758"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3) Trao đổi, phối hợp qua điện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
                <w:i/>
                <w:sz w:val="20"/>
                <w:szCs w:val="20"/>
              </w:rPr>
            </w:pPr>
            <w:r>
              <w:rPr>
                <w:b/>
                <w:i/>
                <w:sz w:val="20"/>
                <w:szCs w:val="20"/>
              </w:rPr>
              <w:t xml:space="preserve">Điều 5. Phương thức phối hợp </w:t>
            </w:r>
          </w:p>
          <w:p>
            <w:pPr>
              <w:pStyle w:val="NormalWeb"/>
              <w:spacing w:before="120" w:after="120"/>
              <w:jc w:val="both"/>
              <w:rPr/>
            </w:pPr>
            <w:r>
              <w:rPr>
                <w:sz w:val="20"/>
                <w:szCs w:val="20"/>
              </w:rPr>
              <w:t>Thiết lập các đầu mối …. Thông qua đó để trao đổi, liên lạc về các vấn đề nêu tại Điều 4 theo các hình thức:</w:t>
            </w:r>
          </w:p>
          <w:p>
            <w:pPr>
              <w:pStyle w:val="NormalWeb"/>
              <w:spacing w:before="120" w:after="120"/>
              <w:jc w:val="both"/>
              <w:rPr>
                <w:b/>
                <w:b/>
                <w:sz w:val="20"/>
                <w:szCs w:val="20"/>
              </w:rPr>
            </w:pPr>
            <w:r>
              <w:rPr>
                <w:b/>
                <w:sz w:val="20"/>
                <w:szCs w:val="20"/>
              </w:rPr>
              <w:t>1. Gửi công văn;</w:t>
            </w:r>
          </w:p>
          <w:p>
            <w:pPr>
              <w:pStyle w:val="NormalWeb"/>
              <w:spacing w:before="120" w:after="120"/>
              <w:jc w:val="both"/>
              <w:rPr>
                <w:b/>
                <w:b/>
                <w:sz w:val="20"/>
                <w:szCs w:val="20"/>
              </w:rPr>
            </w:pPr>
            <w:r>
              <w:rPr>
                <w:b/>
                <w:sz w:val="20"/>
                <w:szCs w:val="20"/>
              </w:rPr>
              <w:t>2. Tổ chức họp lấy ý kiến;</w:t>
            </w:r>
          </w:p>
          <w:p>
            <w:pPr>
              <w:pStyle w:val="NormalWeb"/>
              <w:spacing w:before="120" w:after="120"/>
              <w:jc w:val="both"/>
              <w:rPr>
                <w:b/>
                <w:b/>
                <w:sz w:val="20"/>
                <w:szCs w:val="20"/>
              </w:rPr>
            </w:pPr>
            <w:r>
              <w:rPr>
                <w:b/>
                <w:sz w:val="20"/>
                <w:szCs w:val="20"/>
              </w:rPr>
              <w:t>3. Gửi thư điện tử;</w:t>
            </w:r>
          </w:p>
          <w:p>
            <w:pPr>
              <w:pStyle w:val="Normal"/>
              <w:spacing w:before="120" w:after="0"/>
              <w:jc w:val="both"/>
              <w:rPr>
                <w:rFonts w:ascii="Times New Roman" w:hAnsi="Times New Roman" w:cs="Times New Roman"/>
                <w:b/>
                <w:b/>
                <w:sz w:val="20"/>
                <w:lang w:val="vi-VN"/>
              </w:rPr>
            </w:pPr>
            <w:r>
              <w:rPr>
                <w:rFonts w:cs="Times New Roman" w:ascii="Times New Roman" w:hAnsi="Times New Roman"/>
                <w:b/>
                <w:sz w:val="20"/>
              </w:rPr>
              <w:t>4. Gọi điện thoại.</w:t>
            </w:r>
          </w:p>
          <w:p>
            <w:pPr>
              <w:pStyle w:val="Normal"/>
              <w:spacing w:before="120" w:after="0"/>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
                <w:b/>
                <w:i/>
                <w:i/>
                <w:sz w:val="22"/>
                <w:szCs w:val="22"/>
                <w:lang w:val="vi-VN"/>
              </w:rPr>
            </w:pPr>
            <w:r>
              <w:rPr>
                <w:b/>
                <w:i/>
                <w:sz w:val="22"/>
                <w:szCs w:val="22"/>
                <w:lang w:val="vi-VN"/>
              </w:rPr>
              <w:t xml:space="preserve">Điều 5. Phương thức phối hợp </w:t>
            </w:r>
          </w:p>
          <w:p>
            <w:pPr>
              <w:pStyle w:val="NormalWeb"/>
              <w:spacing w:before="0" w:after="0"/>
              <w:jc w:val="both"/>
              <w:rPr>
                <w:b/>
                <w:b/>
                <w:sz w:val="20"/>
                <w:szCs w:val="20"/>
              </w:rPr>
            </w:pPr>
            <w:r>
              <w:rPr>
                <w:b/>
                <w:sz w:val="20"/>
                <w:szCs w:val="20"/>
              </w:rPr>
              <w:t>1. Gửi công văn và thư điện tử;</w:t>
            </w:r>
          </w:p>
          <w:p>
            <w:pPr>
              <w:pStyle w:val="NormalWeb"/>
              <w:spacing w:before="60" w:after="0"/>
              <w:jc w:val="both"/>
              <w:rPr>
                <w:b/>
                <w:b/>
                <w:sz w:val="20"/>
                <w:szCs w:val="20"/>
              </w:rPr>
            </w:pPr>
            <w:r>
              <w:rPr>
                <w:b/>
                <w:sz w:val="20"/>
                <w:szCs w:val="20"/>
              </w:rPr>
              <w:t>2. Tổ chức họp trao đổi, lấy ý kiến;</w:t>
            </w:r>
          </w:p>
          <w:p>
            <w:pPr>
              <w:pStyle w:val="NormalWeb"/>
              <w:spacing w:before="60" w:after="0"/>
              <w:jc w:val="both"/>
              <w:rPr>
                <w:b/>
                <w:b/>
                <w:sz w:val="20"/>
                <w:szCs w:val="20"/>
              </w:rPr>
            </w:pPr>
            <w:r>
              <w:rPr>
                <w:b/>
                <w:sz w:val="20"/>
                <w:szCs w:val="20"/>
              </w:rPr>
              <w:t>3. Trao đổi, phối hợp qua điện thoại.</w:t>
            </w:r>
          </w:p>
          <w:p>
            <w:pPr>
              <w:pStyle w:val="NormalWeb"/>
              <w:spacing w:before="60" w:after="0"/>
              <w:jc w:val="both"/>
              <w:rPr>
                <w:sz w:val="20"/>
                <w:szCs w:val="20"/>
              </w:rPr>
            </w:pPr>
            <w:r>
              <w:rPr>
                <w:sz w:val="20"/>
                <w:szCs w:val="20"/>
              </w:rPr>
              <w:t>4. Thiết lập bộ phận đầu mối giữa các Bộ để phục vụ việc tiếp nhận và xử lý hồ sơ đề nghị cấp phép cho tổ chức, cá nhân nước ngoài tiến hành nghiên cứu khoa học trong vùng biển Việt Nam. Thông qua đó để trao đổi, liên lạc về các vấn đề nêu tại Điều 4 theo các hình thức quy định tại Khoản 1, 2, 3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BỘ QUỐC PHÒ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8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iều 1: Đề nghị rà soát, đảm bảo phạm vi phối hợp quy định tại Điều này phù hợp với tiêu đề của Quy chế</w:t>
            </w:r>
          </w:p>
        </w:tc>
        <w:tc>
          <w:tcPr>
            <w:tcW w:w="3544"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b/>
                <w:b/>
                <w:bCs/>
                <w:i/>
                <w:i/>
                <w:sz w:val="22"/>
                <w:szCs w:val="22"/>
              </w:rPr>
            </w:pPr>
            <w:r>
              <w:rPr>
                <w:b/>
                <w:bCs/>
                <w:i/>
                <w:sz w:val="22"/>
                <w:szCs w:val="22"/>
              </w:rPr>
              <w:t>Điều 1. Phạm vi phối hợp</w:t>
            </w:r>
          </w:p>
          <w:p>
            <w:pPr>
              <w:pStyle w:val="NormalWeb"/>
              <w:spacing w:before="120" w:after="120"/>
              <w:jc w:val="both"/>
              <w:rPr>
                <w:b/>
                <w:b/>
                <w:bCs/>
                <w:sz w:val="22"/>
                <w:szCs w:val="22"/>
              </w:rPr>
            </w:pPr>
            <w:r>
              <w:rPr>
                <w:sz w:val="22"/>
                <w:szCs w:val="22"/>
              </w:rPr>
              <w:t xml:space="preserve">Quy chế này quy định mục đích, nguyên tắc, nội dung và trách nhiệm phối hợp </w:t>
            </w:r>
            <w:r>
              <w:rPr>
                <w:b/>
                <w:sz w:val="22"/>
                <w:szCs w:val="22"/>
              </w:rPr>
              <w:t xml:space="preserve">trong việc cấp phép, kiểm tra, giám sát </w:t>
            </w:r>
            <w:r>
              <w:rPr>
                <w:sz w:val="22"/>
                <w:szCs w:val="22"/>
              </w:rPr>
              <w:t>các hoạt động của các tổ chức, cá nhân nước ngoài tiến hành nghiên cứu khoa học trong vùng biển Việt Nam giữa Bộ Tài nguyên và Môi trường với các bộ, ngành, địa phương liên quan.</w:t>
            </w:r>
          </w:p>
        </w:tc>
        <w:tc>
          <w:tcPr>
            <w:tcW w:w="3827"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b/>
                <w:b/>
                <w:bCs/>
                <w:i/>
                <w:i/>
                <w:sz w:val="22"/>
                <w:szCs w:val="22"/>
              </w:rPr>
            </w:pPr>
            <w:r>
              <w:rPr>
                <w:b/>
                <w:bCs/>
                <w:i/>
                <w:sz w:val="22"/>
                <w:szCs w:val="22"/>
              </w:rPr>
              <w:t>Điều 1. Phạm vi phối hợp</w:t>
            </w:r>
          </w:p>
          <w:p>
            <w:pPr>
              <w:pStyle w:val="NormalWeb"/>
              <w:spacing w:before="120" w:after="120"/>
              <w:jc w:val="both"/>
              <w:rPr>
                <w:b/>
                <w:b/>
                <w:bCs/>
                <w:spacing w:val="-4"/>
                <w:sz w:val="22"/>
                <w:szCs w:val="22"/>
              </w:rPr>
            </w:pPr>
            <w:r>
              <w:rPr>
                <w:spacing w:val="-4"/>
                <w:sz w:val="22"/>
                <w:szCs w:val="22"/>
              </w:rPr>
              <w:t xml:space="preserve">Quy chế này quy định mục đích, nguyên tắc, nội dung và trách nhiệm phối hợp </w:t>
            </w:r>
            <w:r>
              <w:rPr>
                <w:b/>
                <w:spacing w:val="-4"/>
                <w:sz w:val="22"/>
                <w:szCs w:val="22"/>
              </w:rPr>
              <w:t xml:space="preserve">trong việc </w:t>
            </w:r>
            <w:r>
              <w:rPr>
                <w:b/>
                <w:color w:val="000000"/>
                <w:spacing w:val="-4"/>
                <w:sz w:val="22"/>
                <w:szCs w:val="22"/>
              </w:rPr>
              <w:t>cấp phép, trao đổi thông tin, giám sát, kiểm tra, xử lý vi phạm</w:t>
            </w:r>
            <w:r>
              <w:rPr>
                <w:color w:val="000000"/>
                <w:spacing w:val="-4"/>
                <w:sz w:val="22"/>
                <w:szCs w:val="22"/>
              </w:rPr>
              <w:t xml:space="preserve"> đối với </w:t>
            </w:r>
            <w:r>
              <w:rPr>
                <w:spacing w:val="-4"/>
                <w:sz w:val="22"/>
                <w:szCs w:val="22"/>
              </w:rPr>
              <w:t>tổ chức, cá nhân nước ngoài tiến hành nghiên cứu khoa học trong vùng biển Việt Nam giữa…</w:t>
            </w:r>
          </w:p>
          <w:p>
            <w:pPr>
              <w:pStyle w:val="Normal"/>
              <w:spacing w:before="120" w:after="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68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iều 3: Đề nghị bổ sung nội dung “Việc thực hiện nội dung phối hợp phải bảo đảm bí mật quốc gia, bảo mật thông tin theo quy định của pháp luật; bảo đảm quốc phòng, an ninh, an toàn trên biển, hải đảo”</w:t>
            </w:r>
          </w:p>
        </w:tc>
        <w:tc>
          <w:tcPr>
            <w:tcW w:w="3544"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pPr>
            <w:r>
              <w:rPr>
                <w:b/>
                <w:bCs/>
                <w:i/>
                <w:sz w:val="28"/>
                <w:szCs w:val="28"/>
              </w:rPr>
              <w:t>Đ</w:t>
            </w:r>
            <w:r>
              <w:rPr>
                <w:b/>
                <w:bCs/>
                <w:i/>
                <w:sz w:val="22"/>
                <w:szCs w:val="22"/>
              </w:rPr>
              <w:t>iều 3. Nguyên tắc phối hợp</w:t>
            </w:r>
          </w:p>
          <w:p>
            <w:pPr>
              <w:pStyle w:val="NormalWeb"/>
              <w:spacing w:before="120" w:after="120"/>
              <w:jc w:val="both"/>
              <w:rPr>
                <w:sz w:val="22"/>
                <w:szCs w:val="22"/>
              </w:rPr>
            </w:pPr>
            <w:r>
              <w:rPr>
                <w:sz w:val="22"/>
                <w:szCs w:val="22"/>
              </w:rPr>
              <w:t xml:space="preserve">1. Bảo đảm hiệu quả, phân công rõ trách nhiệm của từng cơ quan trong việc cấp phép, kiểm tra, giám sát hoạt động của các tổ chức, cá nhân nước ngoài tiến hành nghiên cứu khoa học trong vùng biển Việt Nam.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2. Việc thực hiện các nhiệm vụ phối hợp phải trên cơ sở chức năng, nhiệm vụ, quyền hạn được giao; tuân thủ các quy định của Quy chế này và các quy định của pháp luật có liên quan</w:t>
            </w:r>
          </w:p>
        </w:tc>
        <w:tc>
          <w:tcPr>
            <w:tcW w:w="3827"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b/>
                <w:b/>
                <w:bCs/>
                <w:i/>
                <w:i/>
                <w:sz w:val="22"/>
                <w:szCs w:val="22"/>
              </w:rPr>
            </w:pPr>
            <w:r>
              <w:rPr>
                <w:b/>
                <w:bCs/>
                <w:i/>
                <w:sz w:val="22"/>
                <w:szCs w:val="22"/>
              </w:rPr>
              <w:t>Điều 3. Nguyên tắc phối hợp</w:t>
            </w:r>
          </w:p>
          <w:p>
            <w:pPr>
              <w:pStyle w:val="NormalWeb"/>
              <w:spacing w:before="120" w:after="120"/>
              <w:jc w:val="both"/>
              <w:rPr>
                <w:sz w:val="22"/>
                <w:szCs w:val="22"/>
              </w:rPr>
            </w:pPr>
            <w:r>
              <w:rPr>
                <w:sz w:val="22"/>
                <w:szCs w:val="22"/>
              </w:rPr>
              <w:t xml:space="preserve">1. Bảo đảm hiệu quả, phân công rõ trách nhiệm của từng cơ quan trong việc cấp phép, kiểm tra, giám sát hoạt động của các tổ chức, cá nhân nước ngoài tiến hành nghiên cứu khoa học trong vùng biển Việt Nam. </w:t>
            </w:r>
          </w:p>
          <w:p>
            <w:pPr>
              <w:pStyle w:val="NormalWeb"/>
              <w:spacing w:before="120" w:after="120"/>
              <w:jc w:val="both"/>
              <w:rPr/>
            </w:pPr>
            <w:r>
              <w:rPr>
                <w:b/>
                <w:sz w:val="22"/>
                <w:szCs w:val="22"/>
              </w:rPr>
              <w:t>2. Bảo đảm bí mật quốc gia, bảo mật thông tin theo quy định của pháp luật; bảo đảm quốc phòng, an ninh, an toàn trên biển, hải đảo</w:t>
            </w:r>
            <w:r>
              <w:rPr>
                <w:b/>
                <w:sz w:val="22"/>
                <w:szCs w:val="22"/>
                <w:lang w:val="vi-VN"/>
              </w:rPr>
              <w:t>.</w:t>
            </w:r>
          </w:p>
          <w:p>
            <w:pPr>
              <w:pStyle w:val="NormalWeb"/>
              <w:spacing w:before="120" w:after="120"/>
              <w:jc w:val="both"/>
              <w:rPr>
                <w:sz w:val="28"/>
                <w:szCs w:val="28"/>
              </w:rPr>
            </w:pPr>
            <w:r>
              <w:rPr>
                <w:sz w:val="22"/>
                <w:szCs w:val="22"/>
              </w:rPr>
              <w:t>3. Việc thực hiện các nhiệm vụ phối hợp phải trên cơ sở chức năng, nhiệm vụ, quyền hạn được giao; tuân thủ các quy định của Quy chế này và các quy định của pháp luật có liên quan.</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 bổ sung khoản 2 vào Điều 3; Khoản 2 thành Khoản 3 của Điều 3.</w:t>
            </w:r>
          </w:p>
        </w:tc>
      </w:tr>
      <w:tr>
        <w:trPr>
          <w:trHeight w:val="68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Khoản 3 Điều 4: Đề nghị viết lại như sau: “Kiểm tra, giám sát, xử lý vi phạm trong quá trình nghiên cứu, khảo sát của các tổ chức, cá nhân nước ngoài trong vùng biển Việt Nam”</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Kiểm tra, giám sát trong quá trình nghiên cứu, khảo sát của các tổ chức, cá nhân nước ngoài trên vùng biển Việt Nam.</w:t>
            </w:r>
          </w:p>
        </w:tc>
        <w:tc>
          <w:tcPr>
            <w:tcW w:w="3827" w:type="dxa"/>
            <w:tcBorders>
              <w:top w:val="single" w:sz="4" w:space="0" w:color="000000"/>
              <w:left w:val="single" w:sz="4" w:space="0" w:color="000000"/>
              <w:bottom w:val="dotted" w:sz="4" w:space="0" w:color="000000"/>
              <w:right w:val="single" w:sz="4" w:space="0" w:color="000000"/>
            </w:tcBorders>
          </w:tcPr>
          <w:p>
            <w:pPr>
              <w:pStyle w:val="NormalWeb"/>
              <w:spacing w:before="120" w:after="120"/>
              <w:jc w:val="both"/>
              <w:rPr/>
            </w:pPr>
            <w:r>
              <w:rPr>
                <w:sz w:val="22"/>
                <w:szCs w:val="22"/>
              </w:rPr>
              <w:t xml:space="preserve">Kiểm tra, giám sát, </w:t>
            </w:r>
            <w:r>
              <w:rPr>
                <w:b/>
                <w:sz w:val="22"/>
                <w:szCs w:val="22"/>
              </w:rPr>
              <w:t>xử lý vi phạm</w:t>
            </w:r>
            <w:r>
              <w:rPr>
                <w:sz w:val="22"/>
                <w:szCs w:val="22"/>
              </w:rPr>
              <w:t xml:space="preserve"> trong quá trình nghiên cứu, khảo sát của các tổ chức, cá nhân nước ngoài trong vùng biển Việt Na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683"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iều 5: Đề nghị quy định cụ thể đối với hai phương thức: “gửi thư điện tử” và “gọi điện thoại” như sau:</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Gửi thư điện tử (thư điện tử phải có đăng ký địa chỉ thư đích danh hoặc có chữ ký số, chứng thư số);</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Gọi điện thoại (phải đăng ký mật danh điện thoại đích danh để liên lạc).</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goài ra, cần quy định rõ: chỉ sử dụng phương thức “gửi thư điện tử” đối với các văn bản không mật; “gọi điện thoại” đối với các nội dung không mật, trường hợp có nội dung mật thì phải liên lạc bằng điện thoại cơ yếu.</w:t>
            </w:r>
          </w:p>
        </w:tc>
        <w:tc>
          <w:tcPr>
            <w:tcW w:w="3544" w:type="dxa"/>
            <w:tcBorders>
              <w:top w:val="single" w:sz="4" w:space="0" w:color="000000"/>
              <w:left w:val="single" w:sz="4" w:space="0" w:color="000000"/>
              <w:bottom w:val="dotted" w:sz="4" w:space="0" w:color="000000"/>
              <w:right w:val="single" w:sz="4" w:space="0" w:color="000000"/>
            </w:tcBorders>
          </w:tcPr>
          <w:p>
            <w:pPr>
              <w:pStyle w:val="NormalWeb"/>
              <w:spacing w:lineRule="exact" w:line="360" w:before="0" w:after="0"/>
              <w:jc w:val="both"/>
              <w:rPr>
                <w:b/>
                <w:b/>
                <w:sz w:val="22"/>
                <w:szCs w:val="22"/>
              </w:rPr>
            </w:pPr>
            <w:r>
              <w:rPr>
                <w:b/>
                <w:sz w:val="22"/>
                <w:szCs w:val="22"/>
              </w:rPr>
              <w:t xml:space="preserve">Điều 5. Phương thức phối hợp </w:t>
            </w:r>
          </w:p>
          <w:p>
            <w:pPr>
              <w:pStyle w:val="NormalWeb"/>
              <w:spacing w:lineRule="exact" w:line="360" w:before="0" w:after="0"/>
              <w:jc w:val="both"/>
              <w:rPr/>
            </w:pPr>
            <w:r>
              <w:rPr>
                <w:sz w:val="22"/>
                <w:szCs w:val="22"/>
              </w:rPr>
              <w:t>Thiết lập các đầu mối … Thông qua đó để trao đổi, liên lạc về các vấn đề nêu tại Điều 4 theo các hình thức:</w:t>
            </w:r>
          </w:p>
          <w:p>
            <w:pPr>
              <w:pStyle w:val="NormalWeb"/>
              <w:spacing w:lineRule="exact" w:line="360" w:before="0" w:after="0"/>
              <w:jc w:val="both"/>
              <w:rPr>
                <w:sz w:val="22"/>
                <w:szCs w:val="22"/>
              </w:rPr>
            </w:pPr>
            <w:r>
              <w:rPr>
                <w:sz w:val="22"/>
                <w:szCs w:val="22"/>
              </w:rPr>
              <w:t>1. Gửi công văn;</w:t>
            </w:r>
          </w:p>
          <w:p>
            <w:pPr>
              <w:pStyle w:val="NormalWeb"/>
              <w:spacing w:lineRule="exact" w:line="360" w:before="0" w:after="0"/>
              <w:jc w:val="both"/>
              <w:rPr>
                <w:sz w:val="22"/>
                <w:szCs w:val="22"/>
              </w:rPr>
            </w:pPr>
            <w:r>
              <w:rPr>
                <w:sz w:val="22"/>
                <w:szCs w:val="22"/>
              </w:rPr>
              <w:t>2. Tổ chức họp lấy ý kiến;</w:t>
            </w:r>
          </w:p>
          <w:p>
            <w:pPr>
              <w:pStyle w:val="NormalWeb"/>
              <w:spacing w:lineRule="exact" w:line="360" w:before="0" w:after="0"/>
              <w:jc w:val="both"/>
              <w:rPr>
                <w:sz w:val="22"/>
                <w:szCs w:val="22"/>
              </w:rPr>
            </w:pPr>
            <w:r>
              <w:rPr>
                <w:sz w:val="22"/>
                <w:szCs w:val="22"/>
              </w:rPr>
              <w:t>3. Gửi thư điện tử;</w:t>
            </w:r>
          </w:p>
          <w:p>
            <w:pPr>
              <w:pStyle w:val="NormalWeb"/>
              <w:spacing w:lineRule="exact" w:line="360" w:before="0" w:after="0"/>
              <w:jc w:val="both"/>
              <w:rPr>
                <w:sz w:val="22"/>
                <w:szCs w:val="22"/>
              </w:rPr>
            </w:pPr>
            <w:r>
              <w:rPr>
                <w:sz w:val="22"/>
                <w:szCs w:val="22"/>
              </w:rPr>
              <w:t>4. Gọi điện thoạ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dotted" w:sz="4" w:space="0" w:color="000000"/>
              <w:right w:val="single" w:sz="4" w:space="0" w:color="000000"/>
            </w:tcBorders>
          </w:tcPr>
          <w:p>
            <w:pPr>
              <w:pStyle w:val="NormalWeb"/>
              <w:spacing w:before="120" w:after="0"/>
              <w:jc w:val="both"/>
              <w:rPr>
                <w:b/>
                <w:b/>
                <w:i/>
                <w:i/>
                <w:sz w:val="22"/>
                <w:szCs w:val="22"/>
                <w:lang w:val="vi-VN"/>
              </w:rPr>
            </w:pPr>
            <w:r>
              <w:rPr>
                <w:b/>
                <w:i/>
                <w:sz w:val="22"/>
                <w:szCs w:val="22"/>
                <w:lang w:val="vi-VN"/>
              </w:rPr>
              <w:t xml:space="preserve">Điều 5. Phương thức phối hợp </w:t>
            </w:r>
          </w:p>
          <w:p>
            <w:pPr>
              <w:pStyle w:val="NormalWeb"/>
              <w:spacing w:before="0" w:after="0"/>
              <w:jc w:val="both"/>
              <w:rPr>
                <w:sz w:val="22"/>
                <w:szCs w:val="22"/>
              </w:rPr>
            </w:pPr>
            <w:r>
              <w:rPr>
                <w:sz w:val="22"/>
                <w:szCs w:val="22"/>
              </w:rPr>
              <w:t>1. Gửi công văn và thư điện tử;</w:t>
            </w:r>
          </w:p>
          <w:p>
            <w:pPr>
              <w:pStyle w:val="NormalWeb"/>
              <w:spacing w:before="60" w:after="0"/>
              <w:jc w:val="both"/>
              <w:rPr>
                <w:sz w:val="22"/>
                <w:szCs w:val="22"/>
              </w:rPr>
            </w:pPr>
            <w:r>
              <w:rPr>
                <w:sz w:val="22"/>
                <w:szCs w:val="22"/>
              </w:rPr>
              <w:t>2. Tổ chức họp trao đổi, lấy ý kiến;</w:t>
            </w:r>
          </w:p>
          <w:p>
            <w:pPr>
              <w:pStyle w:val="NormalWeb"/>
              <w:spacing w:before="60" w:after="0"/>
              <w:jc w:val="both"/>
              <w:rPr>
                <w:sz w:val="22"/>
                <w:szCs w:val="22"/>
              </w:rPr>
            </w:pPr>
            <w:r>
              <w:rPr>
                <w:sz w:val="22"/>
                <w:szCs w:val="22"/>
              </w:rPr>
              <w:t>3. Trao đổi, phối hợp qua điện thoạ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4. Thiết lập bộ phận đầu mối giữa các Bộ để phục vụ việc tiếp nhận và xử lý hồ sơ đề nghị cấp phép cho tổ chức, cá nhân nước ngoài tiến hành nghiên cứu khoa học trong vùng biển Việt Nam. Thông qua đó để trao đổi, liên lạc về các vấn đề nêu tại Điều 4 theo các hình thức quy định tại Khoản 1, 2, 3 Điều này.</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sz w:val="22"/>
                <w:szCs w:val="22"/>
              </w:rPr>
              <w:t>Bộ Tài nguyên và Môi trường có ý kiến như sau: Các đề xuất của Bộ Quốc phòng là nhằm đảm bảo độ bí mật trong việc trao đổi, liên lạc giữa các bộ phận đầu mối của các bộ. Tuy nhiên, hiện nay ngoài Bộ Quốc phòng và Bộ Công an, các bộ như Tài nguyên và Môi trường, Khoa học và Công nghệ, Ngoại giao chưa thực hiện việc đăng ký mật danh điện thoại, không có điện thoại cơ yếu. Do vậy, việc quy định cụ thể đối với các hình thức liên lạc theo đề xuất của Bộ Quốc phòng thì các bộ khác sẽ không thể thực hiện được. Theo đó, Bộ Tài nguyên và Môi trường đề nghị bảo lưu ý kiế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iểm b khoản 1 điều 6 và điều 7: đề nghị quy định lấy ý kiến của địa phương có liên quan theo quy định của nghị định 41</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120" w:after="120"/>
              <w:jc w:val="both"/>
              <w:rPr>
                <w:rFonts w:ascii="Times New Roman" w:hAnsi="Times New Roman" w:cs="Times New Roman"/>
                <w:sz w:val="22"/>
                <w:szCs w:val="22"/>
              </w:rPr>
            </w:pPr>
            <w:r>
              <w:rPr>
                <w:rFonts w:cs="Times New Roman" w:ascii="Times New Roman" w:hAnsi="Times New Roman"/>
                <w:sz w:val="22"/>
                <w:szCs w:val="22"/>
              </w:rPr>
              <w:t>b) Phương thức gửi lấy ý kiến thẩm định:</w:t>
            </w:r>
          </w:p>
          <w:p>
            <w:pPr>
              <w:pStyle w:val="Normal"/>
              <w:spacing w:before="120" w:after="120"/>
              <w:jc w:val="both"/>
              <w:rPr>
                <w:rFonts w:ascii="Times New Roman" w:hAnsi="Times New Roman" w:cs="Times New Roman"/>
                <w:sz w:val="22"/>
                <w:szCs w:val="22"/>
                <w:lang w:val="vi-VN"/>
              </w:rPr>
            </w:pPr>
            <w:r>
              <w:rPr>
                <w:rFonts w:cs="Times New Roman" w:ascii="Times New Roman" w:hAnsi="Times New Roman"/>
                <w:sz w:val="22"/>
                <w:szCs w:val="22"/>
              </w:rPr>
              <w:t xml:space="preserve">Gửi văn bản lấy ý kiến thẩm định hồ sơ đề nghị cấp phép của các tổ chức, cá nhân nước ngoài tiến hành nghiên cứu khoa học trong vùng biển Việt Nam </w:t>
            </w:r>
            <w:r>
              <w:rPr>
                <w:rFonts w:cs="Times New Roman" w:ascii="Times New Roman" w:hAnsi="Times New Roman"/>
                <w:b/>
                <w:sz w:val="22"/>
                <w:szCs w:val="22"/>
              </w:rPr>
              <w:t>tới các bộ, ngành liên quan</w:t>
            </w:r>
            <w:r>
              <w:rPr>
                <w:rFonts w:cs="Times New Roman" w:ascii="Times New Roman" w:hAnsi="Times New Roman"/>
                <w:sz w:val="22"/>
                <w:szCs w:val="22"/>
              </w:rPr>
              <w:t xml:space="preserve"> theo các quy định của Nghị định 41</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before="120" w:after="12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t>Đề nghị bảo lưu ý kiến và quy định cụ thể hơn về việc thiết lập bộ phận đầu mối của 5 Bộ (Tài nguyên và Môi trường, Quốc phòng, Ngoại giao, Công an, Khoa học và Công nghệ) vì Nghị định 41 quy định tất cả các trường hợp hồ sơ cấp phép đều phải lấy ý kiến của 5 Bộ nói trên, ngoài ra tùy từng trường hợp có thể lấy ý kiến của các bộ, ngành, địa phương khác có liên quan. Việc quy định cụ thể về thiết lập đầu mối của 5 Bộ “cứng” nói trên đảm bảo cho quá trình cấp phép diễn ra nhanh chóng, kịp thời và hiệu quả.</w:t>
            </w:r>
          </w:p>
        </w:tc>
      </w:tr>
      <w:tr>
        <w:trPr>
          <w:trHeight w:val="4716"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Điểm c Khoản 2 Điều 6 và Điều 7: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bổ sung nội dung: sau khi nhận được công văn trả lời, trường hợp có ý kiến không thống nhất của một trong các bộ: Bộ Quốc phòng, Bộ Ngoại giao, Bộ Công an, Bộ Khoa học và công nghệ về việc cấp phép/sửa đổi, bổ sung, gia hạn quyết định cấp phép, Bộ Tài nguyên và Môi trường ra quyết định từ chối cấp phép/sửa đổi, bổ sung, gia hạn quyết định cấp phép, đồng thời thông báo bằng văn bản đến các tổ chức, cá nhân nước ngoài và các cơ quan nêu trên về việc từ chối cấp phép/sửa đổi, bổ sung, gia hạn quyết định cấp phép.</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120" w:after="0"/>
              <w:rPr/>
            </w:pPr>
            <w:r>
              <w:rPr>
                <w:rFonts w:cs="Times New Roman" w:ascii="Times New Roman" w:hAnsi="Times New Roman"/>
                <w:sz w:val="22"/>
                <w:szCs w:val="22"/>
              </w:rPr>
              <w:t>Đề nghị bảo lưu: vì nội dung này đã được quy định cụ thể trong Nghị định 41. Quy chế chủ yếu tập trung quy định về việc phối hợp giữa các đầu mối của các bộ, ngành, địa phương để đảm bảo quá trình cấp phép, giám sát, xử lý vi phạm diễn ra nhanh chóng, hiệu quả, đáp ứng tình hình thực tế nghiên cứu khảo sát trên biể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Điểm c Khoản 2 Điều 6 và Điều 7: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bổ sung quy định: Bộ Tài nguyên và Môi trường thông báo cho các bộ, ngành, địa phương biết về nội dung tiếp thu của tổ chức, cá nhân nước ngoài sau khi nhận được kiến nghị của các bộ, ngành, địa phương. Nếu có ý kiến không thống nhất của các bộ, ngành, địa phương, Bộ Tài nguyên và Môi trường yêu cầu tổ chức, cá nhân nước ngoài tiếp tục tiếp thu, điều chỉnh.</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Điểm c Khoản 2 Điều 6:</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rong trường hợp các bộ, ngành không đồng ý cho tổ chức, cá nhân nước ngoài tiến hành nghiên cứu khoa học độc lập có khoan ở đáy biển, lòng đất dưới đáy biển; có yêu cầu hợp tác đối với hoạt động nghiên cứu khoa học của tổ chức, cá nhân nước ngoài trong nội thủy, lãnh hải Việt Nam hoặc nghiên cứu khoa học có khoan ở đáy biển, lòng đất dưới đáy biển; đồng ý cấp phép nhưng có kiến nghị phải điều chỉnh nội dung nghiên cứu (lịch trình, khu vực nghiên cứu, phương tiện nghiên cứu….) thì ngay khi có chủ trương như trên, bộ phận đầu mối của các bộ, ngành sẽ thông báo trực tiếp đến bộ phận đầu mối của Bộ Tài nguyên và Môi trường theo hình thức công văn, điện thoại hoặc thư điện tử (trong trường hợp không phải văn bản mật) để bộ phận đầu mối của Bộ Tài nguyên và Môi trường kịp thời nắm bắt thông tin và có nhiều thời gian xử lý các kiến nghị nói trên của các bộ, ngành cũng như kịp thời thông báo đến cá nhân, tổ chức nước ngoài biết để điều chỉnh nội dung nghiên cứu.</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rong thời hạn 05 ngày sau khi nhận được ý kiến thẩm định của các bộ, ngành, bộ phận đầu mối của Bộ Tài nguyên và Môi trường sẽ yêu cầu tổ chức, cá nhân xin cấp phép tiếp thu các đề nghị của các bộ, ngành. Trường hợp các tổ chức, cá nhân xin cấp phép tiếp thu các kiến nghị của các bộ, ngành thì bộ phận đầu mối của Bộ Tài nguyên và Môi trường sẽ gửi thông báo cho bộ phận đầu mối tiếp nhận, xử lý hồ sơ cấp phép của các bộ, ngành. Đồng thời, trình Bộ Tài nguyên và Môi trường ban hành quyết định cấp phép cho tổ chức, cá nhân nước ngoài nghiên cứu khoa học trên các vùng biển của Việt Nam mà không cần phải chờ xin ý kiến lại của các bộ, ngành. </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rong quá trình gửi Dự thảo lấy ý kiến của các bộ, Bộ Tài nguyên và Môi trường đã nghiên cứu, xem xét lại và thấy rằng quy định tại Điểm c Khoản 2 Điều 6 của dự thảo Quy chế là chưa phù hợp với Nghị định 41. Do đó, Bộ Tài nguyên và Môi trường đã sửa lại nội dung của Điểm c Khoản 2 Điều 6 như sau:</w:t>
            </w:r>
          </w:p>
          <w:p>
            <w:pPr>
              <w:pStyle w:val="Normal"/>
              <w:spacing w:before="120" w:after="0"/>
              <w:ind w:firstLine="720"/>
              <w:rPr>
                <w:rFonts w:ascii="Times New Roman" w:hAnsi="Times New Roman" w:cs="Times New Roman"/>
                <w:i/>
                <w:i/>
                <w:sz w:val="22"/>
                <w:szCs w:val="22"/>
              </w:rPr>
            </w:pPr>
            <w:r>
              <w:rPr>
                <w:rFonts w:cs="Times New Roman" w:ascii="Times New Roman" w:hAnsi="Times New Roman"/>
                <w:i/>
                <w:sz w:val="22"/>
                <w:szCs w:val="22"/>
              </w:rPr>
              <w:t xml:space="preserve">Trong trường hợp các Bộ đồng ý cấp phép nhưng có kiến nghị phải điều chỉnh hồ sơ đề nghị cấp phép theo nhiều phương án khác nhau, Bộ Tài nguyên và Môi trường sẽ tổ chức họp lấy ý kiến của các bộ và các chuyên gia liên quan. Sau khi thống nhất được ý kiến của các Bộ về hồ sơ đề nghị cấp phép, Bộ Tài nguyên và Môi trường sẽ ban hành Quyết định cấp phép cho tổ chức, cá nhân nước ngoài tiến hành nghiên cứu khoa học trong vùng biển Việt Nam. Quyết định này sẽ được gửi cho các bộ, ngành, địa phương liên quan để phối hợp thực hiện theo quy định tại Nghị định 41. </w:t>
            </w:r>
          </w:p>
          <w:p>
            <w:pPr>
              <w:pStyle w:val="Normal"/>
              <w:spacing w:before="120" w:after="0"/>
              <w:ind w:firstLine="720"/>
              <w:rPr>
                <w:rFonts w:ascii="Times New Roman" w:hAnsi="Times New Roman" w:cs="Times New Roman"/>
                <w:i/>
                <w:i/>
                <w:sz w:val="22"/>
                <w:szCs w:val="22"/>
              </w:rPr>
            </w:pPr>
            <w:r>
              <w:rPr>
                <w:rFonts w:cs="Times New Roman" w:ascii="Times New Roman" w:hAnsi="Times New Roman"/>
                <w:i/>
                <w:sz w:val="22"/>
                <w:szCs w:val="22"/>
              </w:rPr>
              <w:t>Trong trường hợp sau khi họp các Bộ không thống nhất được các phương án điều chỉnh hồ sơ đề nghị cấp phép, Bộ Tài nguyên và Môi trường có văn bản báo cáo Thủ tướng Chính phủ. Việc đồng ý hay từ chối cấp phép nghiên cứu khoa học cho tổ chức, cá nhân nước ngoài tiến hành trong vùng biển Việt Nam trong trường hợp này sẽ do Thủ tướng Chính phủ quyết định.</w:t>
            </w:r>
          </w:p>
          <w:p>
            <w:pPr>
              <w:pStyle w:val="Normal"/>
              <w:spacing w:lineRule="atLeast" w:line="360" w:before="120" w:after="120"/>
              <w:ind w:firstLine="720"/>
              <w:jc w:val="both"/>
              <w:rPr>
                <w:rFonts w:ascii="Times New Roman" w:hAnsi="Times New Roman" w:cs="Times New Roman"/>
                <w:i/>
                <w:i/>
                <w:spacing w:val="-2"/>
                <w:sz w:val="22"/>
                <w:szCs w:val="28"/>
              </w:rPr>
            </w:pPr>
            <w:r>
              <w:rPr>
                <w:rFonts w:cs="Times New Roman" w:ascii="Times New Roman" w:hAnsi="Times New Roman"/>
                <w:i/>
                <w:spacing w:val="-2"/>
                <w:sz w:val="22"/>
                <w:szCs w:val="28"/>
              </w:rPr>
            </w:r>
          </w:p>
        </w:tc>
      </w:tr>
      <w:tr>
        <w:trPr>
          <w:trHeight w:val="683"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i/>
                <w:i/>
                <w:spacing w:val="-2"/>
                <w:sz w:val="22"/>
                <w:szCs w:val="22"/>
              </w:rPr>
            </w:pPr>
            <w:r>
              <w:rPr>
                <w:rFonts w:cs="Times New Roman" w:ascii="Times New Roman" w:hAnsi="Times New Roman"/>
                <w:i/>
                <w:spacing w:val="-2"/>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quy định cụ thể hơn về bộ phận đầu mối phối hợp giữa các bộ, ngành, địa phương: thành lập mới hay do cơ quan nào/cấp nào thuộc bộ, ngành, địa phương kiêm nhiệm</w:t>
            </w:r>
          </w:p>
        </w:tc>
        <w:tc>
          <w:tcPr>
            <w:tcW w:w="354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120" w:after="120"/>
              <w:jc w:val="both"/>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120" w:after="120"/>
              <w:ind w:firstLine="567"/>
              <w:jc w:val="both"/>
              <w:rPr>
                <w:color w:val="FF0000"/>
                <w:sz w:val="32"/>
                <w:szCs w:val="32"/>
                <w:lang w:val="vi-VN"/>
              </w:rPr>
            </w:pPr>
            <w:r>
              <w:rPr>
                <w:color w:val="FF0000"/>
                <w:sz w:val="32"/>
                <w:szCs w:val="32"/>
                <w:lang w:val="vi-VN"/>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709"/>
              <w:rPr>
                <w:rFonts w:ascii="Times New Roman" w:hAnsi="Times New Roman" w:cs="Times New Roman"/>
                <w:i/>
                <w:i/>
                <w:sz w:val="22"/>
                <w:szCs w:val="22"/>
              </w:rPr>
            </w:pPr>
            <w:r>
              <w:rPr>
                <w:rFonts w:cs="Times New Roman" w:ascii="Times New Roman" w:hAnsi="Times New Roman"/>
                <w:sz w:val="22"/>
                <w:szCs w:val="22"/>
                <w:lang w:val="vi-VN"/>
              </w:rPr>
              <w:t>Bộ Tài nguyên và Môi trường tiếp thu và bổ sung vào Điều 1</w:t>
            </w:r>
            <w:r>
              <w:rPr>
                <w:rFonts w:cs="Times New Roman" w:ascii="Times New Roman" w:hAnsi="Times New Roman"/>
                <w:sz w:val="22"/>
                <w:szCs w:val="22"/>
              </w:rPr>
              <w:t>0</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Trách nhiệm thi hành </w:t>
            </w:r>
            <w:r>
              <w:rPr>
                <w:rFonts w:cs="Times New Roman" w:ascii="Times New Roman" w:hAnsi="Times New Roman"/>
                <w:sz w:val="22"/>
                <w:szCs w:val="22"/>
                <w:lang w:val="vi-VN"/>
              </w:rPr>
              <w:t xml:space="preserve">của Quy chế </w:t>
            </w:r>
            <w:r>
              <w:rPr>
                <w:rFonts w:cs="Times New Roman" w:ascii="Times New Roman" w:hAnsi="Times New Roman"/>
                <w:sz w:val="22"/>
                <w:szCs w:val="22"/>
              </w:rPr>
              <w:t>K</w:t>
            </w:r>
            <w:r>
              <w:rPr>
                <w:rFonts w:cs="Times New Roman" w:ascii="Times New Roman" w:hAnsi="Times New Roman"/>
                <w:sz w:val="22"/>
                <w:szCs w:val="22"/>
                <w:lang w:val="vi-VN"/>
              </w:rPr>
              <w:t>hoản mới quy định về việc đề xuất bộ phận đầu mối của các bộ, ngành, địa phương như sau:</w:t>
            </w:r>
          </w:p>
          <w:p>
            <w:pPr>
              <w:pStyle w:val="NormalWeb"/>
              <w:spacing w:before="120" w:after="0"/>
              <w:ind w:firstLine="567"/>
              <w:jc w:val="both"/>
              <w:rPr>
                <w:i/>
                <w:i/>
                <w:sz w:val="22"/>
                <w:szCs w:val="22"/>
              </w:rPr>
            </w:pPr>
            <w:r>
              <w:rPr>
                <w:i/>
                <w:sz w:val="22"/>
                <w:szCs w:val="22"/>
              </w:rPr>
              <w:t>Các Bộ: Quốc phòng, Ngoại giao, Công an, Khoa học và Công nghệ có trách nhiệm cử cơ quan đầu mối phối hợp và gửi thông báo về Bộ Tài nguyên và Môi trường (qua Tổng cục Biển và Hải đảo Việt Nam).</w:t>
            </w:r>
          </w:p>
          <w:p>
            <w:pPr>
              <w:pStyle w:val="NormalWeb"/>
              <w:spacing w:before="120" w:after="0"/>
              <w:ind w:firstLine="567"/>
              <w:jc w:val="both"/>
              <w:rPr>
                <w:i/>
                <w:i/>
                <w:sz w:val="22"/>
                <w:szCs w:val="22"/>
              </w:rPr>
            </w:pPr>
            <w:r>
              <w:rPr>
                <w:i/>
                <w:sz w:val="22"/>
                <w:szCs w:val="22"/>
              </w:rPr>
              <w:t>Cán bộ thuộc bộ phận đầu mối của các Bộ là các cán bộ kiêm nhiệm, không thành lập mới tổ chức hay phát sinh biên chế khi xây dựng bộ phận đầu mối của các Bộ.</w:t>
            </w:r>
          </w:p>
        </w:tc>
      </w:tr>
      <w:tr>
        <w:trPr>
          <w:trHeight w:val="68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sử dụng thống nhất cụm từ “trong vùng biển” trong Quy chế</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w:t>
            </w:r>
          </w:p>
        </w:tc>
      </w:tr>
      <w:tr>
        <w:trPr>
          <w:trHeight w:val="68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rà soát bố cục của dự thảo: Hiện dự thảo đang thiếu điều 10</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ếp thu ý kiến. sửa Điều 11 và Điều 12 thành Điều 10, Điều 11.</w:t>
            </w:r>
          </w:p>
        </w:tc>
      </w:tr>
      <w:tr>
        <w:trPr>
          <w:trHeight w:val="621"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4</w:t>
            </w:r>
          </w:p>
        </w:tc>
        <w:tc>
          <w:tcPr>
            <w:tcW w:w="15168" w:type="dxa"/>
            <w:gridSpan w:val="4"/>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BỘ CÔNG AN</w:t>
            </w:r>
          </w:p>
        </w:tc>
      </w:tr>
      <w:tr>
        <w:trPr>
          <w:trHeight w:val="47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bỏ ý thứ nhất và ý thứ hai tại điểm c khoản 2 điều 6 vì quan điểm của lãnh đạo các Bộ mới là ý kiến để trả lời Bộ Tài nguyên và Môi trường. Mặt khác, vấn đề thời gian lấy ý kiến các cơ quan có liên quan về việc cấp phép nghiên cứu khoa học biển đã được quy định rõ trong Điều 15, Nghị định số 41/2016/NĐ-CP ngày 15/5/2016 của Chính ph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c) Thời gian gửi văn bản và thư điện tử tới bộ phận đầu mối của Bộ Tài nguyên và Môi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ay khi văn bản thẩm định của các bộ, ngành được phát hành, bộ phận đầu mối của các bộ, ngành phải gửi văn bản và thư điện tử (trong trường hợp không phải văn bản mật) đến đầu mối tiếp nhận, xử lý và quản lý hồ sơ đề nghị cấp phép của Bộ Tài nguyên và Môi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ong trường hợp các bộ, ngành không đồng ý cho tổ chức, cá nhân nước ngoài tiến hành nghiên cứu khoa học độc lập có khoan ở đáy biển, lòng đất dưới đáy biển; có yêu cầu hợp tác đối với hoạt động nghiên cứu khoa học của tổ chức, cá nhân nước ngoài trong nội thủy, lãnh hải Việt Nam hoặc nghiên cứu khoa học có khoan ở đáy biển, lòng đất dưới đáy biển; đồng ý cấp phép nhưng có kiến nghị phải điều chỉnh nội dung nghiên cứu (lịch trình, khu vực nghiên cứu, phương tiện nghiên cứu….) thì ngay khi có chủ trương như trên, bộ phận đầu mối của các bộ, ngành sẽ thông báo trực tiếp đến bộ phận đầu mối của Bộ Tài nguyên và Môi trường theo hình thức công văn, điện thoại hoặc thư điện tử (trong trường hợp không phải văn bản mật) để bộ phận đầu mối của Bộ Tài nguyên và Môi trường kịp thời nắm bắt thông tin và có nhiều thời gian xử lý các kiến nghị nói trên của các bộ, ngành cũng như kịp thời thông báo đến cá nhân, tổ chức nước ngoài biết để điều chỉnh nội dung nghiên cứu.</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rong thời hạn 05 ngày sau khi nhận được ý kiến thẩm định của các bộ, ngành, bộ phận đầu mối của Bộ Tài nguyên và Môi trường sẽ yêu cầu tổ chức, cá nhân xin cấp phép tiếp thu các đề nghị của các bộ, ngành. Trường hợp các tổ chức, cá nhân xin cấp phép tiếp thu các kiến nghị của các bộ, ngành thì bộ phận đầu mối của Bộ Tài nguyên và Môi trường sẽ gửi thông báo cho bộ phận đầu mối tiếp nhận, xử lý hồ sơ cấp phép của các bộ, ngành. Đồng thời, trình Bộ Tài nguyên và Môi trường ban hành quyết định cấp phép cho tổ chức, cá nhân nước ngoài nghiên cứu khoa học trên các vùng biển của Việt Nam mà không cần phải chờ xin ý kiến lại của các bộ, ngành.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Đề nghị giữ nguyên ý thứ nhất và ý thứ hai tại Điểm c, Khoản 2, Điều 6 vì mục tiêu của quy chế phối hợp là xây dựng được cơ chế để việc phối hợp tổ chức thẩm định, cấp phép cho tổ chức, các nhân nước ngoài được nhanh chóng, kịp thời đáp ứng được nhu cầu thực thế của nghiên cứu khoa học biển, việc thành lập bộ phận đầu mối ở các bộ là một giải pháp nhằm giúp lãnh đạo bộ thực hiện việc xử lý hồ sơ đề nghị cấp phép được hiệu quả. Do vậy, việc các cán bộ thuộc bộ phận đầu mối cuả các bộ trao đổi, tiếp cận thông tin tài liệu và đưa ra các ý kiến đối với hồ sơ cấp phép là hoàn toàn phù hợp.</w:t>
            </w:r>
          </w:p>
          <w:p>
            <w:pPr>
              <w:pStyle w:val="Normal"/>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762"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2"/>
                <w:szCs w:val="22"/>
              </w:rPr>
              <w:t>Tại ý thứ ba điểm c khoản 2 điều 6 và ý thứ 2 điểm c khoản 2 điều 7 đề nghị sửa thành: “… trường hợp các tổ chức, cá nhân xin cấp phép tiếp thu đầy đủ các kiến nghị của cá bộ, ngành… trường hợp các tổ chức, cá nhân xin cáp phép không tiếp thu đầy đủ kiến nghị của các bộ, ngành, Bộ Tài nguyên và Môi trường sẽ chủ trì tổ chức họp với các bộ, ngành liên quan thống nhất phương án xử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ề nghị bảo lưu ý kiến. Việc quy định Bộ Tài nguyên và Môi trường chủ trì tổ chức họp với các bộ, ngành liên quan thống nhất phương án xử lý trong trường hợp các tổ chức, cá nhân xin cấp phép không tiếp thu đầy đủ kiến nghị của các bộ, ngành là không cần thiết vì Nghị định 41 đã quy định rõ trường hợp tổ chức, cá nhân nước ngoài không điều chỉnh nội dung nghiên cứu hoặc không đồng ý hợp tác thì Bộ Tài nguyên và Môi trường ban hành văn bản thông báo đến tổ chức, cá nhân nước ngoài về việc từ chối cấp phép.</w:t>
            </w:r>
          </w:p>
        </w:tc>
      </w:tr>
      <w:tr>
        <w:trPr>
          <w:trHeight w:val="420"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2"/>
                <w:szCs w:val="22"/>
              </w:rPr>
              <w:t xml:space="preserve">Tại điểm a khoản 1 điều 8 đề nghị sửa thành “Bộ Tài nguyên và Môi trường có trách nhiệm </w:t>
            </w:r>
            <w:r>
              <w:rPr>
                <w:rFonts w:cs="Times New Roman" w:ascii="Times New Roman" w:hAnsi="Times New Roman"/>
                <w:b/>
                <w:sz w:val="22"/>
                <w:szCs w:val="22"/>
              </w:rPr>
              <w:t>chủ trì</w:t>
            </w:r>
            <w:r>
              <w:rPr>
                <w:rFonts w:cs="Times New Roman" w:ascii="Times New Roman" w:hAnsi="Times New Roman"/>
                <w:sz w:val="22"/>
                <w:szCs w:val="22"/>
              </w:rPr>
              <w:t xml:space="preserve">, phối hợp với các bộ, ngành, </w:t>
            </w:r>
            <w:r>
              <w:rPr>
                <w:rFonts w:cs="Times New Roman" w:ascii="Times New Roman" w:hAnsi="Times New Roman"/>
                <w:b/>
                <w:sz w:val="22"/>
                <w:szCs w:val="22"/>
              </w:rPr>
              <w:t xml:space="preserve">địa phương </w:t>
            </w:r>
            <w:r>
              <w:rPr>
                <w:rFonts w:cs="Times New Roman" w:ascii="Times New Roman" w:hAnsi="Times New Roman"/>
                <w:sz w:val="22"/>
                <w:szCs w:val="22"/>
              </w:rPr>
              <w:t>liên quan trong kiểm tra, kiểm soát các hoạt động nghiên cứu khoa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t>Điểm a, Khoản 1, Điều 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 Bộ Tài nguyên và Môi trường có trách nhiệm chủ động, phối hợp với các </w:t>
            </w:r>
            <w:r>
              <w:rPr>
                <w:rFonts w:cs="Times New Roman" w:ascii="Times New Roman" w:hAnsi="Times New Roman"/>
                <w:b/>
                <w:sz w:val="22"/>
                <w:szCs w:val="22"/>
              </w:rPr>
              <w:t>bộ, ngành liên quan</w:t>
            </w:r>
            <w:r>
              <w:rPr>
                <w:rFonts w:cs="Times New Roman" w:ascii="Times New Roman" w:hAnsi="Times New Roman"/>
                <w:sz w:val="22"/>
                <w:szCs w:val="22"/>
              </w:rPr>
              <w:t xml:space="preserve"> kiểm tra, kiểm soát hoạt động nghiên cứu khoa học của tổ chức, cá nhân nước ngoài tiến hành trong vùng biển Việt Nam; chủ trì, phối hợp trong việc xử lý các hành vi vi phạm theo thẩm quyền quy định tại Nghị định 41 và quy định của pháp luật có liên qu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t>Điểm a, Khoản 1, Điều 8</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lang w:val="vi-VN"/>
              </w:rPr>
              <w:t xml:space="preserve">a) Bộ Tài nguyên và Môi trường có trách nhiệm </w:t>
            </w:r>
            <w:r>
              <w:rPr>
                <w:rFonts w:cs="Times New Roman" w:ascii="Times New Roman" w:hAnsi="Times New Roman"/>
                <w:b/>
                <w:sz w:val="22"/>
                <w:szCs w:val="22"/>
                <w:lang w:val="vi-VN"/>
              </w:rPr>
              <w:t>chủ động</w:t>
            </w:r>
            <w:r>
              <w:rPr>
                <w:rFonts w:cs="Times New Roman" w:ascii="Times New Roman" w:hAnsi="Times New Roman"/>
                <w:sz w:val="22"/>
                <w:szCs w:val="22"/>
                <w:lang w:val="vi-VN"/>
              </w:rPr>
              <w:t xml:space="preserve">, phối hợp với các </w:t>
            </w:r>
            <w:r>
              <w:rPr>
                <w:rFonts w:cs="Times New Roman" w:ascii="Times New Roman" w:hAnsi="Times New Roman"/>
                <w:b/>
                <w:sz w:val="22"/>
                <w:szCs w:val="22"/>
                <w:lang w:val="vi-VN"/>
              </w:rPr>
              <w:t>bộ, ngành, địa phương liên quan</w:t>
            </w:r>
            <w:r>
              <w:rPr>
                <w:rFonts w:cs="Times New Roman" w:ascii="Times New Roman" w:hAnsi="Times New Roman"/>
                <w:sz w:val="22"/>
                <w:szCs w:val="22"/>
                <w:lang w:val="vi-VN"/>
              </w:rPr>
              <w:t xml:space="preserve"> kiểm tra, kiểm soát hoạt động nghiên cứu khoa học của tổ chức, cá nhân nước ngoài tiến hành trong vùng biển Việt Nam; chủ trì, phối hợp trong việc xử lý các hành vi vi phạm theo thẩm quyền quy định tại Nghị định 41 và quy định của pháp luật có liên qua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 Tiếp thu ý kiến về việc thêm </w:t>
            </w:r>
            <w:r>
              <w:rPr>
                <w:rFonts w:cs="Times New Roman" w:ascii="Times New Roman" w:hAnsi="Times New Roman"/>
                <w:b/>
                <w:sz w:val="22"/>
                <w:szCs w:val="22"/>
              </w:rPr>
              <w:t xml:space="preserve">địa phương </w:t>
            </w:r>
            <w:r>
              <w:rPr>
                <w:rFonts w:cs="Times New Roman" w:ascii="Times New Roman" w:hAnsi="Times New Roman"/>
                <w:sz w:val="22"/>
                <w:szCs w:val="22"/>
              </w:rPr>
              <w:t>vào điểm a khoản 1 điều 8;</w:t>
            </w:r>
          </w:p>
          <w:p>
            <w:pPr>
              <w:pStyle w:val="Normal"/>
              <w:spacing w:before="120" w:after="0"/>
              <w:jc w:val="both"/>
              <w:rPr/>
            </w:pPr>
            <w:r>
              <w:rPr>
                <w:rFonts w:cs="Times New Roman" w:ascii="Times New Roman" w:hAnsi="Times New Roman"/>
                <w:sz w:val="22"/>
                <w:szCs w:val="22"/>
              </w:rPr>
              <w:t xml:space="preserve">- Bảo lưu ý kiến, giữ nguyên “Bộ Tài nguyên và Môi trường có trách nhiệm </w:t>
            </w:r>
            <w:r>
              <w:rPr>
                <w:rFonts w:cs="Times New Roman" w:ascii="Times New Roman" w:hAnsi="Times New Roman"/>
                <w:b/>
                <w:sz w:val="22"/>
                <w:szCs w:val="22"/>
              </w:rPr>
              <w:t>chủ động</w:t>
            </w:r>
            <w:r>
              <w:rPr>
                <w:rFonts w:cs="Times New Roman" w:ascii="Times New Roman" w:hAnsi="Times New Roman"/>
                <w:sz w:val="22"/>
                <w:szCs w:val="22"/>
              </w:rPr>
              <w:t>, phối hợp với các bộ, ngành…” để phù hợp với quy định tại Điều 23, Nghị định 41.</w:t>
            </w:r>
          </w:p>
        </w:tc>
      </w:tr>
    </w:tbl>
    <w:p>
      <w:pPr>
        <w:pStyle w:val="Normal"/>
        <w:spacing w:before="120" w:after="0"/>
        <w:jc w:val="both"/>
        <w:rPr>
          <w:rFonts w:ascii="Times New Roman" w:hAnsi="Times New Roman" w:cs="Times New Roman"/>
          <w:sz w:val="24"/>
          <w:szCs w:val="26"/>
        </w:rPr>
      </w:pPr>
      <w:r>
        <w:rPr>
          <w:rFonts w:cs="Times New Roman" w:ascii="Times New Roman" w:hAnsi="Times New Roman"/>
          <w:sz w:val="24"/>
          <w:szCs w:val="26"/>
        </w:rPr>
      </w:r>
    </w:p>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357"/>
      <w:contextualSpacing/>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7:00Z</dcterms:created>
  <dc:creator>User</dc:creator>
  <dc:description/>
  <cp:keywords/>
  <dc:language>en-US</dc:language>
  <cp:lastModifiedBy>user</cp:lastModifiedBy>
  <cp:lastPrinted>2017-04-20T11:47:00Z</cp:lastPrinted>
  <dcterms:modified xsi:type="dcterms:W3CDTF">2017-07-11T09:47:00Z</dcterms:modified>
  <cp:revision>2</cp:revision>
  <dc:subject/>
  <dc:title>BẢNG GIẢI TRÌNH GÓP Ý SỬA ĐỔI THÔNG TƯ LIÊN TỊCH 01/2007/TTLT-BTNMT-BTC-BKHĐT VÀ QUYẾT ĐỊNH 201/QĐ-ĐTTNMTB</dc:title>
</cp:coreProperties>
</file>